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МАГНИТ КООРДИНАТОРОВ №2.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Мы напрямую сейчас будем выходить в атму. И, возжигая кольца огней Дома Отца, мы будем возжигать себя в Воле Отца. И через это развёртываться в огне Агентичности Отца. Обратите на это внимание, чтобы вы увидели, откуда идёт система колец.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 xml:space="preserve">Итак, мы погружаемся вглубь себя. Возжигаемся всем накопленным огнём. Синтезируемся с Учителем. Вначале индивидуально. И в этом синтезе воспламеняем все наши накопления. Просто сразу, без Столпов, просто воспламеняем все накопления. И в этом огне поднимаемся и развёртываемся на Кольце Сансары в атмическом плане каждого из нас, вначале - Интегральном. 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>Это не Лотос, это - Кольцо Сансары. Оно выделяется для вас из Лотоса. И стоит или над ним, или просто стоит. И вы становитесь в центр этого Кольца Сансары. Возжигаемся всем накопленным огнём в этом Кольце Сансары, возжигая всё Колесо Сансары нашим накопленным огнём. То есть, как бы становимся в костер. Или из самого Кольца идёт воспламенение огня по краю ободка, - как горелка своеобразная. Возжигаемся этим огнем. Некоторые это уже видели.</w:t>
      </w:r>
    </w:p>
    <w:p>
      <w:pPr>
        <w:pStyle w:val="Normal"/>
        <w:ind w:firstLine="567"/>
        <w:jc w:val="both"/>
        <w:rPr/>
      </w:pPr>
      <w:r>
        <w:rPr>
          <w:sz w:val="25"/>
        </w:rPr>
        <w:t xml:space="preserve">И вот теперь этим Колесом Сансары мы всем устремлением и усилием устремляемся на </w:t>
      </w:r>
      <w:r>
        <w:rPr>
          <w:b/>
          <w:sz w:val="25"/>
        </w:rPr>
        <w:t>Глобально-Абсолютное Колесо Сансары</w:t>
      </w:r>
      <w:r>
        <w:rPr>
          <w:sz w:val="25"/>
        </w:rPr>
        <w:t>. Тоже выведенное Учителем для нас из Лотоса, чтобы не обжечься. И ставим наше Интегральное Колесо в Глобально-Абсолютное, воспламеняясь общим огнём 2-х Колец Сансары. И синтезируем их в одно Глобально-Абсолютное устремленное восхождение координаторов в Воле Отца планетарного.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>И в этом огне мы синтезируемся: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>с Отцом Глобальным Метадоменом, возжигаясь Его огнём,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 xml:space="preserve">с Матушкой Глобальной Метадонтессой, воспламеняясь Её огнём, 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>с Дочерью Глобальной, воспламеняясь Её огнём,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 xml:space="preserve">и Сыном Глобальным, воспламеняясь Его огнём. Возжигая Глобально-Абсолютный крест пути нашего восхождения. </w:t>
      </w:r>
    </w:p>
    <w:p>
      <w:pPr>
        <w:pStyle w:val="Normal"/>
        <w:ind w:firstLine="567"/>
        <w:jc w:val="both"/>
        <w:rPr/>
      </w:pPr>
      <w:r>
        <w:rPr>
          <w:sz w:val="25"/>
        </w:rPr>
        <w:t>И в этом же огне мы синтезируемся: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с Отцом Универсально-Звездным, воспламеняясь Его огнём,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>с Матушкой Универсально-Звездной, воспламеняясь Её огнем,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>с Дочерью Универсально-Звездной, воспламеняясь Её огнём,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 xml:space="preserve">и Сыном Универсально-Звездным, воспламеняясь Его огнём. И в этом огне возжигаемся крестом Звёздно-Универсального пути. 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 xml:space="preserve">И в синтезе 2-х крестов возжигаем 8-миконечный крест Майтрейи, Звездно-Универсальный - Глобально-Абсолютный. И в центре креста возжигаем Звезду Образа Отца накоплений огня каждого координатора. Любого огня. И воспламеняемся в этом огне. 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 xml:space="preserve">Причем, у некоторых звезда пока возжечься не может. Значит, просто усильте слияние с Отцами-Матерями, Сынами-Дочерями. И в синтезе 8-ми огней четверицы Универсально-Звёздной и Глобально-Абсолютной, возожгите 8-ми лучевую Звезду в центре 8-ми конечного креста. В принципе, - всем полезно. 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 xml:space="preserve">И в этой Звезде возожгитесь всем накопленным огнём. И фиксируясь в центре этого креста, становясь в центр этой маленькой звездочки тем Образом Отца, который вы возожгли и накопили, мы синтезируемся с Владыками Универсально-Звёздного и Глобально-Абсолютного Дома Отца - Владыкой Кут Хуми и Владычицей Фаинь, воспламеняясь огнём Агентичности 2-х Домов Отца в нашей трансляции в Универсально-Звездный Дом Отца. А также воспламеняясь с Владыками Универсально-Звёздной и Глобально-Абсолютной Иерархии - Владыкой Мория и Владычицей Свет в нашей трансляции в Глобально-Абсолютные и Универсально-Звездные планы. </w:t>
      </w:r>
    </w:p>
    <w:p>
      <w:pPr>
        <w:pStyle w:val="Normal"/>
        <w:ind w:firstLine="567"/>
        <w:jc w:val="both"/>
        <w:rPr/>
      </w:pPr>
      <w:r>
        <w:rPr>
          <w:sz w:val="25"/>
        </w:rPr>
        <w:t xml:space="preserve">И воспламеняясь огнём 4-х Владык в огне 12-ти конечного креста, то есть, 8-миконечный большой и 4 сияния огня из центра Звезды, как поддержка 4-х Владык, мы воспламеняем 12-тиричный Огонь Отца, идущий в нас, в аспекте возжигания Федеративного Агентства Дома Отца. И восходим на </w:t>
      </w:r>
      <w:r>
        <w:rPr>
          <w:b/>
          <w:sz w:val="25"/>
        </w:rPr>
        <w:t>1-ю Универсально-Звездную</w:t>
      </w:r>
      <w:r>
        <w:rPr>
          <w:sz w:val="25"/>
        </w:rPr>
        <w:t xml:space="preserve"> ступень, возжигая внешнее кольцо в воспламенении огня Слова Отца каждого из нас и огня Безмолвия.</w:t>
      </w:r>
    </w:p>
    <w:p>
      <w:pPr>
        <w:pStyle w:val="Normal"/>
        <w:ind w:firstLine="567"/>
        <w:jc w:val="both"/>
        <w:rPr/>
      </w:pPr>
      <w:r>
        <w:rPr>
          <w:sz w:val="25"/>
        </w:rPr>
        <w:t xml:space="preserve">И в синтезе 2-х огней воспламеняем присутствие Агентичности. И далее в возжигании </w:t>
      </w:r>
      <w:r>
        <w:rPr>
          <w:b/>
          <w:sz w:val="25"/>
        </w:rPr>
        <w:t>огня Слова Отца и огня Любви</w:t>
      </w:r>
      <w:r>
        <w:rPr>
          <w:sz w:val="25"/>
        </w:rPr>
        <w:t xml:space="preserve">, в воспламенении 2-х огней, мы возжигаем проявление или наполнение Агентичности. И возжигаемся 1-й каплей Универсально-Звёздной Агентичности внутреннего проявления огня </w:t>
      </w:r>
      <w:r>
        <w:rPr>
          <w:b/>
          <w:i/>
          <w:sz w:val="25"/>
        </w:rPr>
        <w:t xml:space="preserve">1-й Универсально-Звёздной ступени. 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>Воспламеняемся этим огнём. И синтезируемся тут же этими каплями между собой в Звездно-Универсальное устремление группы координаторов на проявление и развертывание Федеративного Агентства Дома Отца. В данном случае, на физическом Звездно-Универсальном, Абсолютно-Глобальном, Глобальном и Интегральном планах. И в дальнейшем, - по всем ступеням, планам, соответственно. АМИНЬ.</w:t>
      </w:r>
    </w:p>
    <w:p>
      <w:pPr>
        <w:pStyle w:val="Normal"/>
        <w:ind w:firstLine="567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 xml:space="preserve">И в этом огне мы восходим на </w:t>
      </w:r>
      <w:r>
        <w:rPr>
          <w:b/>
          <w:i/>
          <w:sz w:val="25"/>
        </w:rPr>
        <w:t>2-ю Звёздно-Универсальную ступень</w:t>
      </w:r>
      <w:r>
        <w:rPr>
          <w:sz w:val="25"/>
        </w:rPr>
        <w:t xml:space="preserve">, возжигаясь её огнём, и синтезируясь с Владыками 2-й Звёздно-Универсальной ступени. Мы возжигаемся их огнём и синтезируемся, возжигаясь, </w:t>
      </w:r>
      <w:r>
        <w:rPr>
          <w:b/>
          <w:sz w:val="25"/>
        </w:rPr>
        <w:t>в огне Слова и огне Мудрости</w:t>
      </w:r>
      <w:r>
        <w:rPr>
          <w:sz w:val="25"/>
        </w:rPr>
        <w:t xml:space="preserve">, воспламеняя присутствие Агентичности в нас. 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 xml:space="preserve">И в этом огне, синтезируясь, возжигаем огонь Слова и Огонь Мудрости, проявляя каплю агентичности в нас. И воспламеняясь огнем Агентичности 2-й Универсально-Звёздной ступени, синтезируя все капли между собой в Столп устремленного восхождения координаторов Агентства Дома Отца. </w:t>
      </w:r>
    </w:p>
    <w:p>
      <w:pPr>
        <w:pStyle w:val="Normal"/>
        <w:ind w:firstLine="567"/>
        <w:jc w:val="both"/>
        <w:rPr/>
      </w:pPr>
      <w:r>
        <w:rPr>
          <w:sz w:val="25"/>
        </w:rPr>
        <w:t xml:space="preserve">И в этом огне мы восходим на </w:t>
      </w:r>
      <w:r>
        <w:rPr>
          <w:b/>
          <w:i/>
          <w:sz w:val="25"/>
        </w:rPr>
        <w:t>3-ю Звёздно-Универсальную ступень</w:t>
      </w:r>
      <w:r>
        <w:rPr>
          <w:sz w:val="25"/>
        </w:rPr>
        <w:t xml:space="preserve">, воспламеняясь её огнём. И синтезируясь с Владыками 3-й Универсально-Звёздной ступени, возжигаясь их огнём, мы воспламеняем синтез </w:t>
      </w:r>
      <w:r>
        <w:rPr>
          <w:b/>
          <w:sz w:val="25"/>
        </w:rPr>
        <w:t>огня Духа</w:t>
      </w:r>
      <w:r>
        <w:rPr>
          <w:sz w:val="25"/>
        </w:rPr>
        <w:t xml:space="preserve"> Звёздно-Универсального и </w:t>
      </w:r>
      <w:r>
        <w:rPr>
          <w:b/>
          <w:sz w:val="25"/>
        </w:rPr>
        <w:t>огня Воли</w:t>
      </w:r>
      <w:r>
        <w:rPr>
          <w:sz w:val="25"/>
        </w:rPr>
        <w:t xml:space="preserve"> Звёздно-Универсального. Возжигаясь их огнём, мы проявляем присутствие огня Агентичности в нас, воспламеняясь им. И в этом же синтезе огня Духа и огня Воли, мы развёртываем Столпность огня Агентичности и его проявление в нас, воспламеняя Столп проявления Универсально-Звездного Агентства Дома Отца в нас. И воспламеняясь полнотой 3-й капли проявления огня Универсально-Звёздного Агентичного в синтезе Столпа группы координаторов и индивидуально каждого из нас. </w:t>
      </w:r>
    </w:p>
    <w:p>
      <w:pPr>
        <w:pStyle w:val="Normal"/>
        <w:ind w:firstLine="567"/>
        <w:jc w:val="both"/>
        <w:rPr/>
      </w:pPr>
      <w:r>
        <w:rPr>
          <w:sz w:val="25"/>
        </w:rPr>
        <w:t xml:space="preserve">И в этом огне мы восходим на </w:t>
      </w:r>
      <w:r>
        <w:rPr>
          <w:b/>
          <w:i/>
          <w:sz w:val="25"/>
        </w:rPr>
        <w:t>4-ю Звёздно-Универсальную ступень</w:t>
      </w:r>
      <w:r>
        <w:rPr>
          <w:sz w:val="25"/>
        </w:rPr>
        <w:t xml:space="preserve">, воспламеняясь её огнём. И синтезируясь с Владыками 4-й Звёздно-Универсальной ступени, мы возжигаемся их огнём и воспламеняем огонь Жизни в синтезе с огнём Синтеза, воспламеняясь присутствием Агентичности Универсально-Звёздной в нас. И в этом огне воспламеняем синтез </w:t>
      </w:r>
      <w:r>
        <w:rPr>
          <w:b/>
          <w:sz w:val="25"/>
        </w:rPr>
        <w:t>огня Жизни и огня Синтеза</w:t>
      </w:r>
      <w:r>
        <w:rPr>
          <w:sz w:val="25"/>
        </w:rPr>
        <w:t xml:space="preserve"> в нас, воспламеняясь проявлением присутствия полноты капли Агентичности 4-й ступени Универсально-Звёздной в нас в развёртывании сферы Агентства Дома Отца в синтезе группы координаторов и их Агентических огней.</w:t>
      </w:r>
    </w:p>
    <w:p>
      <w:pPr>
        <w:pStyle w:val="Normal"/>
        <w:ind w:firstLine="567"/>
        <w:jc w:val="both"/>
        <w:rPr/>
      </w:pPr>
      <w:r>
        <w:rPr>
          <w:sz w:val="25"/>
        </w:rPr>
        <w:t>И в этом огне мы восходим на 5</w:t>
      </w:r>
      <w:r>
        <w:rPr>
          <w:b/>
          <w:i/>
          <w:sz w:val="25"/>
        </w:rPr>
        <w:t>-ю Звёздно-Универсальную ступень</w:t>
      </w:r>
      <w:r>
        <w:rPr>
          <w:sz w:val="25"/>
        </w:rPr>
        <w:t xml:space="preserve">, возжигаясь её огнём. Синтезируясь с Владыкой и Владычицей </w:t>
      </w:r>
      <w:r>
        <w:rPr>
          <w:b/>
          <w:i/>
          <w:sz w:val="25"/>
        </w:rPr>
        <w:t>5-й Звёздно-Универсальной ступени</w:t>
      </w:r>
      <w:r>
        <w:rPr>
          <w:sz w:val="25"/>
        </w:rPr>
        <w:t xml:space="preserve">, мы воспламеняемся их огнём. И возжигаем кольцо присутствия огня  5-й ступени, воспламеняясь в огне Дао-синтеза Универсально-Звёздном в синтезе с огнем Безмолвия Универсально-Звёздным, воспламеняя Огонь Агентического присутствия, мы синтезируем Огонь Дао-синтеза с огнем Безмолвия Универсально-Звёздным, возжигая каплю Агентического проявления Дома Отца в нашем Универсально-Звёздном присутствии на 5-й ступени Универсально-Звёздного Дома Отца. 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 xml:space="preserve">И воспламеняем Дом Отца Агентического огня координаторов в Агентическом огне Универсально-Звёздном. И в целом воспламеняем Дома Отца образно-индивидуально каждого координатора, воспламеняясь их огнём, мы объединяем Дома Отца в синтезе Дома Отца группы координаторов в прообразе Агентства Дома Отца в синтезе всех Агентических огней, накопленных в нас и воспламененных в нас. </w:t>
      </w:r>
    </w:p>
    <w:p>
      <w:pPr>
        <w:pStyle w:val="Normal"/>
        <w:ind w:firstLine="567"/>
        <w:jc w:val="both"/>
        <w:rPr/>
      </w:pPr>
      <w:r>
        <w:rPr>
          <w:sz w:val="25"/>
        </w:rPr>
        <w:t xml:space="preserve">И в устремлении всей группы координаторов, мы устремленно синтезируемся с Владыкой и Владычицей </w:t>
      </w:r>
      <w:r>
        <w:rPr>
          <w:b/>
          <w:i/>
          <w:sz w:val="25"/>
        </w:rPr>
        <w:t>6-й Универсально-Звёздной ступени</w:t>
      </w:r>
      <w:r>
        <w:rPr>
          <w:sz w:val="25"/>
        </w:rPr>
        <w:t xml:space="preserve">, возжигаясь их огнём. </w:t>
      </w:r>
    </w:p>
    <w:p>
      <w:pPr>
        <w:pStyle w:val="Normal"/>
        <w:ind w:firstLine="567"/>
        <w:jc w:val="both"/>
        <w:rPr/>
      </w:pPr>
      <w:r>
        <w:rPr>
          <w:sz w:val="25"/>
        </w:rPr>
        <w:t xml:space="preserve">И развёртывая точку или каплю проявления огня Агентства Дома Отца Универсально-Звёздного, мы синтезируемся с Владыкой и Владычицей </w:t>
      </w:r>
      <w:r>
        <w:rPr>
          <w:b/>
          <w:sz w:val="25"/>
        </w:rPr>
        <w:t>7-й</w:t>
      </w:r>
      <w:r>
        <w:rPr>
          <w:sz w:val="25"/>
        </w:rPr>
        <w:t xml:space="preserve"> Универсально-Звёздной ступени, восходя на неё. И, возжигаясь их огнём, мы устремленно проявляем точку или каплю огня Агентичности Агентства Дома Отца в нас. </w:t>
      </w:r>
    </w:p>
    <w:p>
      <w:pPr>
        <w:pStyle w:val="Normal"/>
        <w:ind w:firstLine="567"/>
        <w:jc w:val="both"/>
        <w:rPr/>
      </w:pPr>
      <w:r>
        <w:rPr>
          <w:sz w:val="25"/>
        </w:rPr>
        <w:t xml:space="preserve">И мы устремленно синтезируемся с Владыкой и Владычицей </w:t>
      </w:r>
      <w:r>
        <w:rPr>
          <w:b/>
          <w:i/>
          <w:sz w:val="25"/>
        </w:rPr>
        <w:t>8-й</w:t>
      </w:r>
      <w:r>
        <w:rPr>
          <w:sz w:val="25"/>
        </w:rPr>
        <w:t xml:space="preserve"> Универсально-Звёздной ступени, восходя на неё, и возжигаясь их огнём. И воспламеняем точку или каплю огня присутствия Агентичности Дома Отца в нас.</w:t>
      </w:r>
    </w:p>
    <w:p>
      <w:pPr>
        <w:pStyle w:val="Normal"/>
        <w:ind w:firstLine="567"/>
        <w:jc w:val="both"/>
        <w:rPr/>
      </w:pPr>
      <w:r>
        <w:rPr>
          <w:sz w:val="25"/>
        </w:rPr>
        <w:t xml:space="preserve">И мы устремленно синтезируемся с Владыкой и Владычицей </w:t>
      </w:r>
      <w:r>
        <w:rPr>
          <w:b/>
          <w:i/>
          <w:sz w:val="25"/>
        </w:rPr>
        <w:t>9-й</w:t>
      </w:r>
      <w:r>
        <w:rPr>
          <w:sz w:val="25"/>
        </w:rPr>
        <w:t xml:space="preserve"> Универсально-Звёздной ступени, восходя на неё, и возжигаясь их огнём. И устремленно возжигаем точку или каплю огня присутствия Агентичности Дома Отца Универсально-Звёздного в нас. И дополнительно возжигаемся огнём Владык Иерархии Мория и Свет для иерархической адаптации Агентического огня Дома Отца в нас. </w:t>
      </w:r>
    </w:p>
    <w:p>
      <w:pPr>
        <w:pStyle w:val="Normal"/>
        <w:ind w:firstLine="567"/>
        <w:jc w:val="both"/>
        <w:rPr/>
      </w:pPr>
      <w:r>
        <w:rPr>
          <w:sz w:val="25"/>
        </w:rPr>
        <w:t xml:space="preserve">И в этом же огне мы устремленно синтезируемся с Владыкой и Владычицей </w:t>
      </w:r>
      <w:r>
        <w:rPr>
          <w:b/>
          <w:i/>
          <w:sz w:val="25"/>
        </w:rPr>
        <w:t>10-й</w:t>
      </w:r>
      <w:r>
        <w:rPr>
          <w:sz w:val="25"/>
        </w:rPr>
        <w:t xml:space="preserve"> Универсально-Звёздной ступени, восходя на неё, и возжигаясь всей полнотой огня Владык 10-й ступени и всего Агентического огня, в целом проявленного в этой работе и воспламененного в нас. И возжигаемся точкой или каплей огня Агентства Дома Отца, воспламеняясь его огнём и возжигая Федеративное Агентство Дома Отца. И синтезируясь с Владыками Универсально-Звёздного Дома Отца - Кут Хуми и Фаинь, возжигаясь всей полнотой Универсально-Звёздного Слова Отца в нас в развёртывании Федеративного Агентства Дома Отца. И всей полноты агентичности огня в Столпе Восприятий Универсально-Звёздных  Универсально-Звёздного Дома Отца. 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>В восхождении координаторов Федеративного Агентства Дома Отца, в синтезе 10-ти Универсально-Звёздных ступеней Агентических точек-капель проявления в огне накопленных возможностей и проявленных в сегодняшней работе. АМИНЬ.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>И, проявляясь в Универсально-Звёздном Доме Отца, становясь в кольцо координаторов вокруг 4-х Владык Дома Отца Иерархии, стоящих в центре. И в синтезе 4-х Владык на каждого координатора из их группы направлен Столп-Луч горизонтально в центр груди. У некоторых Луч расширен и охватывает голову для поддержки, адаптации и синтеза всех капель и точек огня Агентичности в один шар или каплю огня (соответственно с каплями и точками) вашей Агентической координационной работы в проявлении Федеративного Агентства Дома Отца и соответствующего восхождения по Универсально-Звёздным ступеням деятельности.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>Мы благодарим Владык наклоном головы в Образе Отца в Доме Отца (там, наверху). И развёртываемся всеми Образами Отца в наших физических телах, развёртывая, проявляя и возжигаясь этим огнём всем физическим присутствием. И благодаря всех Владык, а также Отцов, Матерей, Сынов и Дочерей за эту работу с нами.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>И постепенно выходим из практики.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567"/>
        <w:jc w:val="right"/>
        <w:rPr>
          <w:sz w:val="25"/>
        </w:rPr>
      </w:pPr>
      <w:r>
        <w:rPr>
          <w:sz w:val="25"/>
        </w:rPr>
        <w:t>Компьютерный набор - Залещук Татьяна, 11. 10. 2003г.,</w:t>
      </w:r>
    </w:p>
    <w:p>
      <w:pPr>
        <w:pStyle w:val="Normal"/>
        <w:ind w:firstLine="567"/>
        <w:jc w:val="right"/>
        <w:rPr>
          <w:sz w:val="25"/>
        </w:rPr>
      </w:pPr>
      <w:r>
        <w:rPr>
          <w:sz w:val="25"/>
        </w:rPr>
        <w:t>1 Файв, г. Севастополь.</w:t>
      </w:r>
    </w:p>
    <w:sectPr>
      <w:headerReference w:type="default" r:id="rId2"/>
      <w:type w:val="nextPage"/>
      <w:pgSz w:w="11906" w:h="16838"/>
      <w:pgMar w:left="1247" w:right="124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                                                </w:t>
    </w:r>
    <w:r>
      <w:rPr>
        <w:rStyle w:val="PageNumber"/>
        <w:i/>
        <w:u w:val="single"/>
      </w:rPr>
      <w:t>Семинар в Шапсуге (14. 08. 2003).                       Институт Экосферы Человека.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2:00Z</dcterms:created>
  <dc:creator>Татьяна Залещук</dc:creator>
  <dc:description/>
  <dc:language>en-US</dc:language>
  <cp:lastModifiedBy>IlyaK</cp:lastModifiedBy>
  <cp:lastPrinted>2003-10-12T07:42:00Z</cp:lastPrinted>
  <dcterms:modified xsi:type="dcterms:W3CDTF">2006-09-25T08:42:00Z</dcterms:modified>
  <cp:revision>2</cp:revision>
  <dc:subject/>
  <dc:title>МАГНИТ КООРДИНАТОРОВ №2</dc:title>
</cp:coreProperties>
</file>